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 soldat, aujourd'hui: fonction ou métier?</w:t>
      </w:r>
    </w:p>
    <w:p>
      <w:pPr>
        <w:pStyle w:val="Normal"/>
        <w:jc w:val="center"/>
        <w:rPr>
          <w:b/>
          <w:b/>
          <w:sz w:val="28"/>
          <w:szCs w:val="28"/>
        </w:rPr>
      </w:pPr>
      <w:r>
        <w:rPr>
          <w:b/>
          <w:sz w:val="28"/>
          <w:szCs w:val="28"/>
        </w:rPr>
      </w:r>
    </w:p>
    <w:p>
      <w:pPr>
        <w:pStyle w:val="Normal"/>
        <w:jc w:val="both"/>
        <w:rPr/>
      </w:pPr>
      <w:r>
        <w:rPr/>
        <w:t>La guerre, dans sa finalité, n'a pas connu d'évolution significative  tout au long de l'histoire des peuples, il s'agit toujours d'imposer une volonté à d'autres. Toutefois, la guerre a changé de nature, notamment dans la seconde moitié du XX° siècle. Depuis la « guerre industrielle » des deux conflits mondiaux les crises se sont peu à peu déplacées parmi les populations. Dans le même temps  l'on a assisté, à partir des lignes de confrontation de la « guerre froide », à une « atomisation » des conflits.  S'agissant de la France, ses engagements militaires se déroulent désormais loin du territoire national.</w:t>
      </w:r>
    </w:p>
    <w:p>
      <w:pPr>
        <w:pStyle w:val="Normal"/>
        <w:jc w:val="both"/>
        <w:rPr>
          <w:b/>
          <w:b/>
        </w:rPr>
      </w:pPr>
      <w:r>
        <w:rPr>
          <w:b/>
        </w:rPr>
        <w:t>Notre société est-elle encore capable de regarder la guerre en face ?</w:t>
      </w:r>
    </w:p>
    <w:p>
      <w:pPr>
        <w:pStyle w:val="Normal"/>
        <w:jc w:val="both"/>
        <w:rPr/>
      </w:pPr>
      <w:r>
        <w:rPr/>
        <w:t>En changeant de nature, la guerre change de visage mais le soldat a-t-il changé de rôle  ou est-ce son image qui s'est transformée? Cette image, façonnée par les médias, est-elle réelle ou ne s'agit-il finalement que de la modification du regard porté par la société sur la guerre et le soldat ? En quittant le « sol sacré de la Patrie » la guerre est devenue une affaire  se déroulant « ailleurs » et ne concernant désormais que les « autres ». N'y-a-t-il pas là le risque que la société française n'en vienne à considérer que ceux qui font la guerre, en son nom, la font parce que, après tout, ils sont « payés pour çà »?</w:t>
      </w:r>
    </w:p>
    <w:p>
      <w:pPr>
        <w:pStyle w:val="Normal"/>
        <w:jc w:val="both"/>
        <w:rPr>
          <w:b/>
          <w:b/>
        </w:rPr>
      </w:pPr>
      <w:r>
        <w:rPr>
          <w:b/>
        </w:rPr>
        <w:t>Le soldat et la mort ?</w:t>
      </w:r>
    </w:p>
    <w:p>
      <w:pPr>
        <w:pStyle w:val="Normal"/>
        <w:jc w:val="both"/>
        <w:rPr/>
      </w:pPr>
      <w:r>
        <w:rPr/>
        <w:t xml:space="preserve">Le soldat appartient à une organisation détentrice de la force des armes avec le pouvoir de donner la mort. Aujourd'hui, cet acte est relativement désincarné. A l'exception du fantassin, qui voit encore celui à qui il donne la mort, la plupart des autres combattants "tuent" à distance, le plus souvent sur un écran. La réticence mentale à tuer son prochain imprègne fortement le combattant conditionné selon des préceptes chrétiens. La mort est une horreur. Ceci a toujours été vrai mais l'évolution de la société rend  aujourd'hui l'acceptation de la mort particulièrement difficile. Face à l'horreur le combattant peut-il  préserver son humanité? </w:t>
      </w:r>
    </w:p>
    <w:p>
      <w:pPr>
        <w:pStyle w:val="Normal"/>
        <w:jc w:val="both"/>
        <w:rPr/>
      </w:pPr>
      <w:r>
        <w:rPr/>
        <w:t>Pour qui meurt le soldat? Cette question est consubstantielle à l'action militaire. On observe aujourd'hui, comme hier sans doute, qu'au-delà des sentiments patriotiques les plus sincères, le soldat se bat, et meurt, d'abord pour celui avec qui il partage quelque chose d’essentiel: son proche camarade, son unité, parfois son chef. Les références aux intérêts du pays, à la cause défendue, à la légitimité de l’action militaire ne viennent qu’après.</w:t>
      </w:r>
    </w:p>
    <w:p>
      <w:pPr>
        <w:pStyle w:val="Normal"/>
        <w:jc w:val="both"/>
        <w:rPr>
          <w:b/>
          <w:b/>
        </w:rPr>
      </w:pPr>
      <w:r>
        <w:rPr>
          <w:b/>
        </w:rPr>
        <w:t>Le soldat exerce-t-il encore une fonction sociale ou plus banalement un métier ?</w:t>
      </w:r>
    </w:p>
    <w:p>
      <w:pPr>
        <w:pStyle w:val="Normal"/>
        <w:jc w:val="both"/>
        <w:rPr/>
      </w:pPr>
      <w:r>
        <w:rPr/>
        <w:t>La perception de la guerre, et donc du soldat, s'est transformée. La guerre est devenue un spectacle émaillé d'évènements traités, selon les cas, en faits divers. Dans l'histoire des nations le guerrier a toujours exercé une fonction sociale. La notion de fonction renvoie au devoir, à l'idéal et à une identité. Dans ce cas, le soldat tombe au « champ d'honneur », la reconnaissance lui est acquise et notamment le statut de héros.  Le métier, lui, n'est qu'une partie de l'identité. Le soldat de métier n'est pas digne d'admiration car un métier ne produit pas de héros.  Le danger auquel s’expose le soldat s'apparente alors aux « risques du métier ». Il reviendra à l'employeur, en l’occurrence l’Etat, de réduire ce risque. Ceci  conduit à la question de savoir s'il y a encore aujourd'hui de l'honneur à être soldat ?</w:t>
      </w:r>
    </w:p>
    <w:p>
      <w:pPr>
        <w:pStyle w:val="Normal"/>
        <w:jc w:val="both"/>
        <w:rPr/>
      </w:pPr>
      <w:r>
        <w:rPr/>
      </w:r>
    </w:p>
    <w:p>
      <w:pPr>
        <w:pStyle w:val="Normal"/>
        <w:jc w:val="center"/>
        <w:rPr/>
      </w:pPr>
      <w:r>
        <w:rPr/>
        <w:t>*</w:t>
      </w:r>
    </w:p>
    <w:p>
      <w:pPr>
        <w:pStyle w:val="Normal"/>
        <w:jc w:val="both"/>
        <w:rPr/>
      </w:pPr>
      <w:r>
        <w:rPr/>
        <w:t xml:space="preserve">Le soldat, fut-il professionnel, porte encore les armes de la Nation. A ce titre il reste investi du pouvoir redoutable, avec d'autres, de donner la mort avec en corollaire le fait d'exposer sa vie. Ce consentement confère au soldat un statut spécifique et singulier. Ceci crée à la Nation une obligation de considération à son égard et à l'Etat le devoir de défendre ses droits et protéger sa mémoire. </w:t>
      </w:r>
    </w:p>
    <w:p>
      <w:pPr>
        <w:pStyle w:val="Normal"/>
        <w:jc w:val="both"/>
        <w:rPr>
          <w:b/>
          <w:b/>
          <w:sz w:val="40"/>
          <w:szCs w:val="40"/>
        </w:rPr>
      </w:pPr>
      <w:r>
        <w:rPr>
          <w:b/>
        </w:rPr>
        <w:t>Aussi, le soldat garant du bien commun doit-il être assimilé à un agent d’un service public?</w:t>
      </w:r>
    </w:p>
    <w:p>
      <w:pPr>
        <w:pStyle w:val="Normal"/>
        <w:jc w:val="right"/>
        <w:rPr/>
      </w:pPr>
      <w:r>
        <w:rPr/>
        <w:t>Général de division (2S)  Henri-Bernard BULIT</w:t>
      </w:r>
    </w:p>
    <w:p>
      <w:pPr>
        <w:pStyle w:val="Normal"/>
        <w:jc w:val="right"/>
        <w:rPr/>
      </w:pPr>
      <w:r>
        <w:rPr/>
        <w:t>décembre 2010</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5:00Z</dcterms:created>
  <dc:creator>usertemplate</dc:creator>
  <dc:description/>
  <cp:keywords/>
  <dc:language>en-US</dc:language>
  <cp:lastModifiedBy>HONORE</cp:lastModifiedBy>
  <cp:lastPrinted>2010-05-07T23:16:00Z</cp:lastPrinted>
  <dcterms:modified xsi:type="dcterms:W3CDTF">2010-12-23T19:25:00Z</dcterms:modified>
  <cp:revision>8</cp:revision>
  <dc:subject/>
  <dc:title>Le soldat aujourd'hui: une fonction ou un métier</dc:title>
</cp:coreProperties>
</file>